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03220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3  №  163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50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Цифровое муниципальное образование»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Внести в муниципальную программу городского округа Котельники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lang w:eastAsia="zh-CN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>Цифровое муниципальное образование»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, утвержденную постановлением главы городского округа Котельники Московской области 28.10.2022 № 1150-ПГ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                   «Об утверждении муниципальной программы «Цифровое муниципальное образование»» (далее – постановление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(</w:t>
      </w:r>
      <w:r>
        <w:rPr>
          <w:rFonts w:cs="Times New Roman" w:ascii="Times New Roman" w:hAnsi="Times New Roman"/>
          <w:sz w:val="28"/>
          <w:szCs w:val="28"/>
          <w:lang w:eastAsia="zh-CN"/>
        </w:rPr>
        <w:t>с изменениями, внесенными постановлениями главы городского округа Котельники Московской области                    от 01.02.2023 № 90-ПГ)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аспорт муниципальной программы «Цифровое муниципальное образование» изложить в новой редакции (приложение 1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ункт 7 Перечень мероприятий Подпрограммы 3 «Обеспечивающая подпрограмма»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Мокшину С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type w:val="nextPage"/>
          <w:pgSz w:w="11906" w:h="16838"/>
          <w:pgMar w:left="1276" w:right="710" w:gutter="0" w:header="0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0.02.2023  №  163 – ПГ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аспорт муниципальной программы «Цифровое муниципальное образование»</w:t>
      </w:r>
    </w:p>
    <w:p>
      <w:pPr>
        <w:pStyle w:val="Normal"/>
        <w:pBdr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7"/>
        <w:gridCol w:w="1810"/>
        <w:gridCol w:w="1701"/>
        <w:gridCol w:w="1701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Заместитель главы городского округа Котельники Московской области С.В. Мокши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Подпрограмма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Подпрограмма 3 «Обеспечивающая подпрограмма»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027 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Средства бюджета 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42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Средства федерального бюдже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3952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75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72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72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943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Внебюджетные средств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Всего, в том числе по годам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239762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75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72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72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9431,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Calibri" w:cs="Times New Roman"/>
          <w:bCs/>
          <w:color w:val="00000A"/>
          <w:sz w:val="2"/>
          <w:szCs w:val="20"/>
          <w:lang w:eastAsia="zh-CN"/>
        </w:rPr>
      </w:pPr>
      <w:r>
        <w:rPr>
          <w:rFonts w:eastAsia="Calibri" w:cs="Times New Roman" w:ascii="Times New Roman" w:hAnsi="Times New Roman"/>
          <w:bCs/>
          <w:color w:val="00000A"/>
          <w:sz w:val="2"/>
          <w:szCs w:val="20"/>
          <w:lang w:eastAsia="zh-CN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0.02.2023  №  163 – ПГ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дпрограмма 3 «Обеспечивающая подпрограмм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еречень мероприятий Подпрограммы 3 «Обеспечивающая подпрограмм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74"/>
        <w:gridCol w:w="1337"/>
        <w:gridCol w:w="1872"/>
        <w:gridCol w:w="1204"/>
        <w:gridCol w:w="1204"/>
        <w:gridCol w:w="1204"/>
        <w:gridCol w:w="1204"/>
        <w:gridCol w:w="1204"/>
        <w:gridCol w:w="1216"/>
        <w:gridCol w:w="1608"/>
      </w:tblGrid>
      <w:tr>
        <w:trPr>
          <w:trHeight w:val="2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7 год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сновное мероприятие 01 Создание условий для реализации полномочий органов местного самоуправ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2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6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2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6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1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2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6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2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6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2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4:00Z</dcterms:created>
  <dc:creator>Авдеев Андрей Дмитриевич</dc:creator>
  <dc:description/>
  <cp:keywords/>
  <dc:language>en-US</dc:language>
  <cp:lastModifiedBy>Мыцикова К А</cp:lastModifiedBy>
  <cp:lastPrinted>2023-03-03T09:40:00Z</cp:lastPrinted>
  <dcterms:modified xsi:type="dcterms:W3CDTF">2023-03-03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